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3225</wp:posOffset>
                </wp:positionH>
                <wp:positionV relativeFrom="paragraph">
                  <wp:posOffset>111125</wp:posOffset>
                </wp:positionV>
                <wp:extent cx="134366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соискател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5.8pt;height:106.75pt;mso-wrap-distance-left:9.05pt;mso-wrap-distance-right:9.05pt;mso-wrap-distance-top:0pt;mso-wrap-distance-bottom:0pt;margin-top:8.75pt;mso-position-vertical-relative:text;margin-left:431.75pt;mso-position-horizontal-relative:margin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Фото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соискателя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Анкета соискателя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телефон для справок 8/8552/40-84-20, 8-960-085-88-04,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ssen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_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candy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maheev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 ________________________________________________________________, даю свое согласие на обработку</w:t>
      </w:r>
    </w:p>
    <w:p>
      <w:pPr>
        <w:pStyle w:val="Normal"/>
        <w:ind w:hanging="142"/>
        <w:rPr/>
      </w:pPr>
      <w:r>
        <w:rPr>
          <w:b/>
          <w:sz w:val="18"/>
          <w:szCs w:val="18"/>
        </w:rPr>
        <w:t>и хранение моих персональных данных возможному работодателю - компании АО «Эссен Продакшн АГ».</w:t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»_______________ 20__ г.         _______________________________</w:t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подпись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Ф.И.О.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Меняли ли фамилию (имя, отчество)          □  да     □  нет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Если изменяли, то укажите предыдущие данные 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Место рождения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068"/>
      </w:tblGrid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Адрес проживания</w:t>
            </w:r>
          </w:p>
        </w:tc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Телефоны</w:t>
            </w:r>
          </w:p>
        </w:tc>
      </w:tr>
      <w:tr>
        <w:trPr>
          <w:trHeight w:val="500" w:hRule="atLeast"/>
          <w:cantSplit w:val="true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проживания (с индексом):</w:t>
            </w:r>
          </w:p>
        </w:tc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шний</w:t>
            </w:r>
          </w:p>
        </w:tc>
      </w:tr>
      <w:tr>
        <w:trPr>
          <w:trHeight w:val="500" w:hRule="atLeast"/>
          <w:cantSplit w:val="true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</w:rPr>
              <w:t>Адрес прописки (с индексом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бильный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ли действующий паспорт гражданина РФ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     □  нет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ИНН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     □  нет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страховое пенсионное свидетельство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     □  нет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военный билет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     □  нет</w:t>
            </w:r>
            <w:r>
              <w:rPr>
                <w:rFonts w:cs="Arial" w:ascii="Arial" w:hAnsi="Arial"/>
                <w:sz w:val="19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…………………..……..@.....................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разование (Среднее, среднее специальное, незаконченное высшее, высшее, второе высшее и т.д.</w:t>
      </w:r>
      <w:r>
        <w:rPr/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87"/>
        <w:gridCol w:w="1433"/>
        <w:gridCol w:w="2880"/>
        <w:gridCol w:w="1978"/>
        <w:gridCol w:w="2299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оступлен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расшифровкой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полнительное образование (курсы, стажировка, повышение квалификации и т.д.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ыт работы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Укажите, пожалуйста, последних 2-3 места работы и дополнительно опыт работы, который пригодится при соискании новой должност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65"/>
        <w:gridCol w:w="1609"/>
        <w:gridCol w:w="2323"/>
        <w:gridCol w:w="1495"/>
        <w:gridCol w:w="15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работы (месяц и год приема и увольн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ные обяза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а ухо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31"/>
      </w:tblGrid>
      <w:tr>
        <w:trPr>
          <w:trHeight w:val="26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Навыки работы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 xml:space="preserve"> офисной техникой</w:t>
            </w:r>
          </w:p>
          <w:p>
            <w:pPr>
              <w:pStyle w:val="Heading8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фисный паке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</w:t>
            </w: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лектронная почта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Internet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С_________________ программы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урите ли Вы?                    □  Да    □  Нет</w:t>
            </w:r>
          </w:p>
        </w:tc>
      </w:tr>
      <w:tr>
        <w:trPr>
          <w:trHeight w:val="2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меете ли Вы судимости?   □Да   □Нет</w:t>
            </w:r>
          </w:p>
          <w:p>
            <w:pPr>
              <w:pStyle w:val="Footer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тья ________ч.___ </w:t>
            </w:r>
          </w:p>
        </w:tc>
      </w:tr>
      <w:tr>
        <w:trPr>
          <w:trHeight w:val="5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меется ли у Вас действующий кредит в различных банках</w:t>
            </w:r>
            <w:r>
              <w:rPr>
                <w:rFonts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□Да       □Нет</w:t>
            </w:r>
          </w:p>
        </w:tc>
      </w:tr>
      <w:tr>
        <w:trPr>
          <w:trHeight w:val="5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еется ли у Вас задолженность по кредиту в банках</w:t>
            </w:r>
            <w:r>
              <w:rPr>
                <w:rFonts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□Да       □Нет</w:t>
            </w:r>
          </w:p>
        </w:tc>
      </w:tr>
      <w:tr>
        <w:trPr>
          <w:trHeight w:val="5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еется ли у Вас задолженность по квартплате</w:t>
            </w:r>
            <w:r>
              <w:rPr>
                <w:rFonts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□Да       □Не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новому месту работ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1"/>
        <w:gridCol w:w="301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Желаемая 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Минимальный уровень зарпла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3.Желаемый уровень зарпла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Какой график работы Вас устраивает?</w:t>
            </w:r>
          </w:p>
        </w:tc>
      </w:tr>
      <w:tr>
        <w:trPr>
          <w:trHeight w:val="6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ный (2 д/2 н/2 в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ный (день/ночь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403"/>
      </w:tblGrid>
      <w:tr>
        <w:trPr>
          <w:trHeight w:val="1742" w:hRule="atLeast"/>
        </w:trPr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емейное полож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Женат/ Замужем                                                                            Разведен / Разведена</w:t>
            </w:r>
          </w:p>
          <w:p>
            <w:pPr>
              <w:pStyle w:val="Heading3"/>
              <w:spacing w:lineRule="exact" w:line="200" w:before="0" w:after="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ru-RU"/>
              </w:rPr>
              <w:t>Холост/ Не замуж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Гражданский брак       </w:t>
            </w:r>
            <w:r>
              <w:rPr>
                <w:rFonts w:cs="Arial" w:ascii="Arial" w:hAnsi="Arial"/>
                <w:b w:val="false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Данные о супруге</w:t>
            </w:r>
          </w:p>
          <w:p>
            <w:pPr>
              <w:pStyle w:val="Heading5"/>
              <w:spacing w:lineRule="exact" w:line="200" w:before="120" w:after="0"/>
              <w:jc w:val="left"/>
              <w:rPr/>
            </w:pPr>
            <w:r>
              <w:rPr>
                <w:b w:val="false"/>
                <w:color w:val="000000"/>
                <w:sz w:val="18"/>
                <w:lang w:val="ru-RU"/>
              </w:rPr>
              <w:t xml:space="preserve">ФИО </w:t>
            </w:r>
            <w:r>
              <w:rPr>
                <w:b w:val="false"/>
                <w:color w:val="000000"/>
                <w:sz w:val="18"/>
                <w:u w:val="single"/>
                <w:lang w:val="ru-RU"/>
              </w:rPr>
              <w:t xml:space="preserve">__________________________________________________________________ </w:t>
            </w:r>
          </w:p>
          <w:p>
            <w:pPr>
              <w:pStyle w:val="Heading5"/>
              <w:spacing w:lineRule="exact" w:line="200" w:before="120" w:after="0"/>
              <w:jc w:val="left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где и кем работает?</w:t>
            </w:r>
            <w:r>
              <w:rPr>
                <w:b w:val="false"/>
                <w:color w:val="000000"/>
                <w:sz w:val="18"/>
                <w:u w:val="single"/>
                <w:lang w:val="ru-RU"/>
              </w:rPr>
              <w:t>_____________________________________________________</w:t>
            </w:r>
          </w:p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Дети (степень родства, дата р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_____________________________________________2___________________________________3</w:t>
            </w:r>
            <w:r>
              <w:rPr>
                <w:b/>
                <w:color w:val="000000"/>
                <w:sz w:val="20"/>
              </w:rPr>
              <w:t xml:space="preserve">_____________________________________________ </w:t>
            </w: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000000"/>
                <w:sz w:val="20"/>
              </w:rPr>
              <w:t>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Являетесь ли Вы родителем (опекуном, попечителем)  ребенка-инвалида?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Да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Личный автомобиль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марка  _________      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год вып.________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3"/>
              <w:spacing w:lineRule="exact" w:line="200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Водительские      права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тего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>A    □B   □C   □D   □E</w:t>
            </w:r>
          </w:p>
          <w:p>
            <w:pPr>
              <w:pStyle w:val="Normal"/>
              <w:spacing w:lineRule="exact" w:line="200" w:before="120" w:after="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таж вождения</w:t>
            </w:r>
            <w:r>
              <w:rPr>
                <w:color w:val="000000"/>
              </w:rPr>
              <w:t xml:space="preserve"> 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78" w:hRule="atLeast"/>
          <w:cantSplit w:val="true"/>
        </w:trPr>
        <w:tc>
          <w:tcPr>
            <w:tcW w:w="108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ополнительная информация,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торую Вы хотели бы сообщить о себе: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__________________________________</w:t>
              <w:br/>
              <w:t>_____________________________________________________________________________________________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3"/>
      </w:tblGrid>
      <w:tr>
        <w:trPr>
          <w:trHeight w:val="36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ткуда вы узнали о нашей вакансии?</w:t>
            </w:r>
          </w:p>
        </w:tc>
      </w:tr>
      <w:tr>
        <w:trPr>
          <w:trHeight w:val="93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ИТО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ЗЬЯ, РОДСТВЕННИКИ, ЗНАКОМЫЕ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.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З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А.РУ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ГУЩАЯ СТРОКА                                                                      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АГРАММ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КОНТАКТЕ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УГИЕ ИСТОЧНИКИ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7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 соответствии с Федеральным законом «О защите персональных данных», предоставленная Вами информация рассматривается как конфиденциальная и обрабатывается только после получения Вашего письменного согласия. Просим Вас поставить подпись, тем самым Вы даете согласие АО «Эссен Продакшн АГ»  на обработку Ваших персональных  данных, указанных в данной анкете, с целью участия в конкурсе на вакансию. Срок, в течение которого действует согласие - 1 год, либо до принятия решения о Вашем трудоустройстве. Вы можете письменно отозвать свое согласие в течение срока его действия. Вы подтверждаете, что все указанные в настоящей анкете сведения соответствуют действительности, и даете согласие на проверку достоверности сведений, сообщенных о себе, законными методами, в том числе на получение персональных данных о предыдущих местах работы и периодах трудовой деятельности от третьих лиц. Вы предупреждены о том, что указанные Вами в анкете недостоверные сведения в дальнейшем могут стать причиной отказа в приеме на работу, либо увольнения, в случае, если недостоверность сведений будет обнаружена после трудоустройств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одпись</w:t>
      </w:r>
      <w:r>
        <w:rPr>
          <w:b/>
          <w:color w:val="000000"/>
        </w:rPr>
        <w:t xml:space="preserve"> _________________________                      </w:t>
      </w:r>
      <w:r>
        <w:rPr>
          <w:rFonts w:cs="Arial" w:ascii="Arial" w:hAnsi="Arial"/>
          <w:b/>
          <w:color w:val="000000"/>
        </w:rPr>
        <w:t>"</w:t>
      </w:r>
      <w:r>
        <w:rPr>
          <w:b/>
          <w:color w:val="000000"/>
        </w:rPr>
        <w:t>________</w:t>
      </w:r>
      <w:r>
        <w:rPr>
          <w:rFonts w:cs="Arial" w:ascii="Arial" w:hAnsi="Arial"/>
          <w:b/>
          <w:color w:val="000000"/>
        </w:rPr>
        <w:t>"</w:t>
      </w:r>
      <w:r>
        <w:rPr>
          <w:b/>
          <w:color w:val="000000"/>
        </w:rPr>
        <w:t xml:space="preserve">__________________ </w:t>
      </w:r>
      <w:r>
        <w:rPr>
          <w:rFonts w:cs="Arial" w:ascii="Arial" w:hAnsi="Arial"/>
          <w:b/>
          <w:color w:val="000000"/>
          <w:sz w:val="18"/>
        </w:rPr>
        <w:t>20</w:t>
      </w:r>
      <w:r>
        <w:rPr>
          <w:rFonts w:cs="Arial" w:ascii="Arial" w:hAnsi="Arial"/>
          <w:b/>
          <w:color w:val="000000"/>
        </w:rPr>
        <w:t>__</w:t>
      </w:r>
      <w:r>
        <w:rPr>
          <w:rFonts w:cs="Arial" w:ascii="Arial" w:hAnsi="Arial"/>
          <w:b/>
          <w:color w:val="000000"/>
          <w:sz w:val="18"/>
        </w:rPr>
        <w:t>г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екомендатели  </w:t>
      </w:r>
      <w:r>
        <w:rPr>
          <w:rFonts w:cs="Arial" w:ascii="Arial" w:hAnsi="Arial"/>
          <w:color w:val="000000"/>
          <w:sz w:val="18"/>
          <w:szCs w:val="18"/>
        </w:rPr>
        <w:t>(р</w:t>
      </w:r>
      <w:r>
        <w:rPr>
          <w:rFonts w:cs="Arial" w:ascii="Arial" w:hAnsi="Arial"/>
          <w:color w:val="000000"/>
          <w:sz w:val="18"/>
        </w:rPr>
        <w:t>екомендателями могут быть Ваши коллеги или деловые партнер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  <w:gridCol w:w="2160"/>
      </w:tblGrid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.И.О.(полностью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ись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right"/>
      <w:outlineLvl w:val="2"/>
    </w:pPr>
    <w:rPr>
      <w:b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right"/>
      <w:outlineLvl w:val="4"/>
    </w:pPr>
    <w:rPr>
      <w:rFonts w:ascii="Arial" w:hAnsi="Arial" w:cs="Arial"/>
      <w:b/>
      <w:color w:val="000080"/>
      <w:spacing w:val="16"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n_candy@mahe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8:00Z</dcterms:created>
  <dc:creator>xxx</dc:creator>
  <dc:description/>
  <cp:keywords/>
  <dc:language>en-US</dc:language>
  <cp:lastModifiedBy>user</cp:lastModifiedBy>
  <cp:lastPrinted>2021-04-08T11:46:00Z</cp:lastPrinted>
  <dcterms:modified xsi:type="dcterms:W3CDTF">2021-04-08T12:28:00Z</dcterms:modified>
  <cp:revision>2</cp:revision>
  <dc:subject/>
  <dc:title/>
</cp:coreProperties>
</file>